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entury Gothic" w:ascii="Century Gothic" w:hAnsi="Century Gothic"/>
          <w:sz w:val="36"/>
          <w:szCs w:val="36"/>
        </w:rPr>
        <w:t>Регламент Чемпионата Нижегородской области по «Что? Где? Когда?» среди школьных команд сезона 2011/2012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.  Общие положения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Чемпионат Нижегородской области по «Что? Где? Когда?» среди школьных команд (далее Чемпионат) проводится с целью популяризации форм интеллектуального досуга, привлечения новичков в движение интеллектуальных игр, расширения географии нижегородских интеллектуальных игр, выявления сильнейших школьных команд Нижегородской обла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Чемпионат Нижегородской области является региональным турниром, выводящим на </w:t>
      </w:r>
      <w:r>
        <w:rPr>
          <w:rFonts w:cs="Courier New" w:ascii="Century Gothic" w:hAnsi="Century Gothic"/>
        </w:rPr>
        <w:t>Чемпионат России по игре «Что? Где? Когда?» среди школьников 2012 года</w:t>
      </w:r>
      <w:r>
        <w:rPr>
          <w:rFonts w:cs="Arial" w:ascii="Century Gothic" w:hAnsi="Century Gothic"/>
        </w:rPr>
        <w:t xml:space="preserve"> в </w:t>
      </w:r>
      <w:r>
        <w:rPr>
          <w:rFonts w:cs="Courier New" w:ascii="Century Gothic" w:hAnsi="Century Gothic"/>
        </w:rPr>
        <w:t>случае выполнения требований к выводящим турнирам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</w:rPr>
        <w:t>Игры чемпионата проводятся в соответствии с «Кодексом спортивного «Что? Где? Когда?»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Учредителями Чемпионата являются творческое объединение «Шпильраум» и автономная некоммерческая организация «Интеллектуальный студенческий клуб «Искра»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. Органы власти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К исполнительным органам власти Чемпионата относятся: Оргкомитет Чемпионата и локальные Оргкомитеты игровых площадок Отборочного этапа.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Оргкомитет Чемпионата составляют: Вячеслав Гаранович, Егор Господчиков и Евгений Демин (председатель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Оргкомитет Чемпионата разрабатывает Регламент Чемпионата и </w:t>
        <w:tab/>
        <w:t xml:space="preserve">следит за его выполнением по ходу турнира. Утверждает список </w:t>
        <w:tab/>
        <w:t xml:space="preserve">этапов и их расписание, организует взаимодействие с локальными </w:t>
        <w:tab/>
        <w:t xml:space="preserve">Оргкомитетами игровых площадок Отборочного этапа, готовит пакеты </w:t>
        <w:tab/>
        <w:t xml:space="preserve">вопросов по «Что? Где? Когда?». Подводит итоги Чемпионата, </w:t>
        <w:tab/>
        <w:t>награждает победителей и призеров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Локальный Оргкомитет игровой площадки Отборочного этапа назначается местной администрацией для обеспечения проведения игры Отборочного этапа в своем городе/районе. Оргкомитет игровой площадки Отборочного этапа подводит итоги отборочной игры и предоставляет Оргкомитету Чемпионата всю необходимую отчетность. </w:t>
      </w:r>
      <w:r>
        <w:rPr>
          <w:rFonts w:cs="Arial" w:ascii="Century Gothic" w:hAnsi="Century Gothic"/>
        </w:rPr>
        <w:t>По своему усмотрению награждает призеров и победителей отборочной игры на своей площад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I. Участники Чемпионата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 Чемпионате может принимать участие любая команда, все игроки которой на момент начала Чемпионата являются учащимися школ, гимназий, лицеев и иных средних учебных заведений Нижегородской области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Courier New" w:ascii="Century Gothic" w:hAnsi="Century Gothic"/>
        </w:rPr>
        <w:t xml:space="preserve">В связи с наличием ограничений, изложенных в п. </w:t>
      </w:r>
      <w:r>
        <w:rPr>
          <w:rFonts w:cs="Courier New" w:ascii="Century Gothic" w:hAnsi="Century Gothic"/>
          <w:lang w:val="en-US"/>
        </w:rPr>
        <w:t>III</w:t>
      </w:r>
      <w:r>
        <w:rPr>
          <w:rFonts w:cs="Courier New" w:ascii="Century Gothic" w:hAnsi="Century Gothic"/>
        </w:rPr>
        <w:t>.1, команды обязаны по требованию Оргкомитета Чемпионата предоставить документы, подтверждающие легитимность их участия в Чемпионате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Участником Чемпионата считается команда, принявшая участие хотя бы в одном его этапе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Преемственность команды между отдельными этапами Чемпионата определяется по схеме «4 человека с капитаном» по отношению к фактическому составу на предыдущем этапе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Игрок имеет право сменить команду перед Финальной игрой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се команды играют в общем зачете. Кроме того, для команд, все игроки которых учатся в 9 классе или ниже, подводятся итоги в «младшей возрастной групп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</w:rPr>
        <w:t>Общая структура чемпион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Чемпионат состоит из Отборочного этапа и Финальной иг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Право принять участие в Финальной игре команды получают на основании итогов Отборочного эта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тборочный эта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Отборочный этап проводится в форме разовых турниров в районах области, городах областного подчинения и областном центре. Для каждого участвующего в Чемпионате населенного пункта проводится ровно одна отборочная игр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Населенный пункт, желающий провести отбор на своей площадке, должен подать заявку в Оргкомитет Чемпионата до 25 декабря 2011, после чего формируется расписание отборов. В случае если от одного города или района области поступит более одной заявки, Оргкомитет Чемпионата оставляет за собой право выбора между ним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Право провести отбор на своей площадке получат не более 12 населенных пунктов. Оргкомитет Чемпионата оставляет за собой право назначить отдельные города (по согласованию с этими городами) узловыми точками, в которых будет проходить отбор не только для команд соответствующего района, но и для команд других населенных пунктов. Решение, каких именно, будет вынесено, исходя из удобства проезда от этих населенных пунктов до узловой точки. Для ближайших к областному центру населенных пунктов в качестве узловой точки может выступить Нижний Новгород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Все игры Отборочного этапа проводятся на едином пакете вопросов в один день – 28 января 2012 года. В случае невозможности проведения отборочной игры в установленную дату, допускается перенос игры на площадке по согласованию с Оргкомитетом Чемпионата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 xml:space="preserve">Турниры Отборочного этапа проводят совместно локальные Оргкомитеты игровых площадок и эмиссары Оргкомитета Чемпионата. 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Оргкомитет Чемпионата оставляет за собой право разрешить удаленным районам проведение игр Отборочного этапа в режиме синхрона без эмиссара при условии начала игры в установленный для Отборочного этапа день и время, а также соблюдении всей отчет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Для Отборочного этапа Оргкомитетом Чемпионата готовится пакет из 36 вопрос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дведение итогов отборочных игр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Для подведения итогов Отборочного этапа составляется сводная таблица по всем играм, прошедшим в его рамках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динственным критерием разделения по местам является число верных ответ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По результатам отбора (сводной таблицы) право участвовать в Финальной игре получают 22 лучшие команды, а также не попавшие в топ-22 </w:t>
      </w:r>
      <w:bookmarkStart w:id="0" w:name="OLE_LINK2"/>
      <w:r>
        <w:rPr>
          <w:rFonts w:cs="Century Gothic" w:ascii="Century Gothic" w:hAnsi="Century Gothic"/>
        </w:rPr>
        <w:t>лучшие команды районов, представленных на отборе тремя и более командами</w:t>
      </w:r>
      <w:bookmarkEnd w:id="0"/>
      <w:r>
        <w:rPr>
          <w:rFonts w:cs="Century Gothic" w:ascii="Century Gothic" w:hAnsi="Century Gothic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сли 22-е место сводной таблицы делят несколько команд, то все эти команды допускаются к участию в Финальной игре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Если лучшая команда в «младшей возрастной группе» по итогам Отборочного этапа не попала в финал согласно пунктам VI.3 и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4, то она получает дополнительную путевку в финал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Команды, не отобравшиеся в финал согласно пунктам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3 – V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>.5, попадают на Лист ожидания в порядке занятых в сводной таблице мес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инальная игр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Финальная игра проводится в Нижнем Новгороде 24 марта 2012 года (резервная дата – 10 марта 2012)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Оргкомитет не менее чем за две недели до Финальной игры объявляет список команд, которые смогут принять в ней участие. Каждая такая команда должна в течение недели подтвердить свое участие в Финальной игре. В случае отказа команды ее право передается командам из Листа ожидания (см. п.</w:t>
      </w:r>
      <w:r>
        <w:rPr>
          <w:rFonts w:cs="Century Gothic" w:ascii="Century Gothic" w:hAnsi="Century Gothic"/>
          <w:lang w:val="en-US"/>
        </w:rPr>
        <w:t>VI</w:t>
      </w:r>
      <w:r>
        <w:rPr>
          <w:rFonts w:cs="Century Gothic" w:ascii="Century Gothic" w:hAnsi="Century Gothic"/>
        </w:rPr>
        <w:t>.6)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Оргкомитет Чемпионата оставляет за собой право допустить к Финальной игре дополнительно до 3 команд из Листа ожидания (</w:t>
      </w:r>
      <w:r>
        <w:rPr>
          <w:rFonts w:cs="Century Gothic" w:ascii="Century Gothic" w:hAnsi="Century Gothic"/>
          <w:lang w:val="en-US"/>
        </w:rPr>
        <w:t>wild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card</w:t>
      </w:r>
      <w:r>
        <w:rPr>
          <w:rFonts w:cs="Century Gothic" w:ascii="Century Gothic" w:hAnsi="Century Gothic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Финальная игра состоит из 3 туров по 12 вопросов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Единственным критерием, разделяющим команды по местам, является количество правильных ответов. В случае если однозначное выявление победителей и призеров невозможно по итогам 36 вопросов, среди команд, поделивших места в первой тройке, проводится перестрелка на трех вопросах и далее до первого разделяющего вопрос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манда, занявшая 1-е место, объявляется Чемпионом Нижегородской области. Команды, занявшие 2 и 3 места, - призерами Чемпионата.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Команда, показавшая лучший результат среди команд «младшей возрастной группы», объявляется Чемпионом области в «младшей возрастной группе»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entury Gothic" w:hAnsi="Century Gothic" w:cs="Century Gothic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 Gothic" w:hAnsi="Century Gothic" w:cs="Century Gothic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" w:hAnsi="Century Gothic" w:cs="Century Gothic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" w:hAnsi="Century Gothic" w:cs="Century Gothic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cs="Century Gothic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3:00Z</dcterms:created>
  <dc:creator>mic</dc:creator>
  <dc:description/>
  <cp:keywords/>
  <dc:language>en-US</dc:language>
  <cp:lastModifiedBy>ruineude</cp:lastModifiedBy>
  <cp:lastPrinted>2009-10-29T20:34:00Z</cp:lastPrinted>
  <dcterms:modified xsi:type="dcterms:W3CDTF">2011-11-25T12:51:00Z</dcterms:modified>
  <cp:revision>19</cp:revision>
  <dc:subject/>
  <dc:title>Регламент Чемпионата Нижнего Новгорода по интеллектуальным играм среди школьных команд</dc:title>
</cp:coreProperties>
</file>